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9 № 25-п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документации по планировке территории (проекту планировки территории и проекту межевания территории) в границах улицы Чехова, улицы Р. Ивановой, проезда Гренадерского, улицы Степных зорь города Ставрополя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      от 02.08.2011 № 2119, информирует о начале публичных слушаний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документации по планировке территории (проекту планировки территории и проекту межевания территории) в границах улицы Чехова, улицы Р. Ивановой, проезда Гренадерского, улицы Степных зорь города Ставрополя </w:t>
      </w:r>
      <w:r>
        <w:rPr>
          <w:rFonts w:cs="Times New Roman" w:ascii="Times New Roman" w:hAnsi="Times New Roman"/>
          <w:sz w:val="28"/>
          <w:szCs w:val="28"/>
        </w:rPr>
        <w:t xml:space="preserve">(далее — документация по планировке территории)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 целях строительства линейного объекта (автомобильной дороги)</w:t>
      </w:r>
      <w:r>
        <w:rPr>
          <w:rFonts w:cs="Times New Roman" w:ascii="Times New Roman" w:hAnsi="Times New Roman"/>
          <w:sz w:val="28"/>
          <w:szCs w:val="28"/>
        </w:rPr>
        <w:t>, размещенной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документации по планировке территории состоят из материалов по обоснованию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</w:t>
        <w:br/>
        <w:t>города Ставрополя Ставропольского края, не менее одного месяца и не более трех месяцев 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по документации по планировке территории состоится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абря 2019 года в 11 час. 30 мин. </w:t>
      </w:r>
      <w:r>
        <w:rPr>
          <w:rFonts w:cs="Times New Roman" w:ascii="Times New Roman" w:hAnsi="Times New Roman"/>
          <w:sz w:val="28"/>
          <w:szCs w:val="28"/>
        </w:rPr>
        <w:t>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по планировке территории можно               на экспозиции с 05 декабря 2019 года до 15 декабря 2019 года в комитете градостроительства администрации города Ставрополя в рабочие дни                  с 09 час. 00 мин. до 18 час. 00 мин. (перерыв с 13 час. 00 мин. </w:t>
        <w:br/>
        <w:t>до 14 час. 00 мин.) по адресу: город Ставрополь, улица Мира, 282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9 декабря 2019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ссии по землепользованию 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4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абря 2019 года </w:t>
      </w: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публичных слушаний с указанием наименования документации по планировке территории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публичных слушаний недостоверных сведений, внесенные им предложения и замечания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Ю.В. Белолап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EA1FE2E3348BEFB65A8B453A3EECD550292B86A9C4512CC5C1F993987N5S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8:00Z</dcterms:created>
  <dc:creator>Каленик Илья Сергеевич</dc:creator>
  <dc:description/>
  <cp:keywords/>
  <dc:language>en-US</dc:language>
  <cp:lastModifiedBy>Лясковский Данил Андреевич</cp:lastModifiedBy>
  <cp:lastPrinted>2019-11-15T11:52:00Z</cp:lastPrinted>
  <dcterms:modified xsi:type="dcterms:W3CDTF">2019-11-27T11:36:00Z</dcterms:modified>
  <cp:revision>4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